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2020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智能健身器材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Arial" w:eastAsia="仿宋"/>
          <w:bCs/>
          <w:sz w:val="32"/>
          <w:szCs w:val="32"/>
        </w:rPr>
        <w:t>室内智能家用跑步机</w:t>
      </w:r>
      <w:r>
        <w:rPr>
          <w:b/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color w:val="000000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530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产品影像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室内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智能家用跑步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使用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技术参数及说明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 材 料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处理工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完成时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 装  方 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知识产权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9"/>
        <w:gridCol w:w="1276"/>
        <w:gridCol w:w="142"/>
        <w:gridCol w:w="1559"/>
        <w:gridCol w:w="850"/>
        <w:gridCol w:w="993"/>
        <w:gridCol w:w="935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智能管理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智能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安全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辅助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外观</w:t>
            </w:r>
          </w:p>
        </w:tc>
      </w:tr>
      <w:tr>
        <w:trPr>
          <w:trHeight w:val="2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具备识别、数据通讯、运动数据感知、运行状态感知、运动指导、数据呈现等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具有识别用户身份，感知、记录、传输数据、器材参数等功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包括用户信息安全保障措施、结构设计安全、电器安全、器材运行紧急停止安全等。远程控制调节器材运行时有安全提示和主动停止功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噪音较小，稳定不宜倾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多种训练模式，提升运动科学性和趣味性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计精美，方便收纳，较传统产品有明显创新。</w:t>
            </w:r>
          </w:p>
        </w:tc>
      </w:tr>
      <w:tr>
        <w:trPr>
          <w:trHeight w:val="73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根据参选产品要求详细描述，突出关键性技术：（每个要点不超过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字。可另行附页）</w:t>
            </w:r>
          </w:p>
        </w:tc>
      </w:tr>
      <w:tr>
        <w:trPr>
          <w:trHeight w:val="2413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是否同意申报，配合本次评选活动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字）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3171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申报要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20</w:t>
            </w:r>
            <w:r>
              <w:rPr>
                <w:rFonts w:ascii="仿宋" w:hAnsi="仿宋" w:cs="Arial" w:eastAsia="仿宋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具有独立法人资格和承担民事责任的能力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中国体育用品业联合会会员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报单位在入围以后，按照组委会要求在体博会期间展示参选产品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、室内智能家用跑步机类评选的企业须分别提交申报材料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参选产品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研发、生产或新上市的智能健身器材（以下简称：参选产品）。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及以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报名参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评选活动的产品，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得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本次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体博会现场应联接智慧化健身平台使用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当与报名资料中提交的详细说明保持一致，不得更换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满足评选入围后，入围产品须带到体博会进行现场演示和复核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属于企业自主研发，没有知识产权纠纷，并注册或正在申请专利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入围企业须自备</w:t>
            </w:r>
            <w:r>
              <w:rPr>
                <w:rFonts w:eastAsia="仿宋" w:cs="Arial" w:ascii="仿宋" w:hAnsi="仿宋"/>
                <w:bCs/>
                <w:szCs w:val="21"/>
              </w:rPr>
              <w:t>WIFI</w:t>
            </w:r>
            <w:r>
              <w:rPr>
                <w:rFonts w:ascii="仿宋" w:hAnsi="仿宋" w:cs="Arial" w:eastAsia="仿宋"/>
                <w:bCs/>
                <w:szCs w:val="21"/>
              </w:rPr>
              <w:t>等网络设备，以便于体博会现场进行产品演示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参选产品照片或</w:t>
            </w:r>
            <w:r>
              <w:rPr>
                <w:rFonts w:ascii="仿宋" w:hAnsi="仿宋" w:cs="仿宋" w:eastAsia="仿宋"/>
                <w:szCs w:val="21"/>
              </w:rPr>
              <w:t>使用实例照片</w:t>
            </w:r>
            <w:r>
              <w:rPr>
                <w:rFonts w:ascii="仿宋" w:hAnsi="仿宋" w:cs="仿宋" w:eastAsia="仿宋"/>
                <w:szCs w:val="21"/>
              </w:rPr>
              <w:t>，同时提供标注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寸的参选产品简图，并附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5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字以内产品简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所有图片资料请同时提供彩色纸质版和电子版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jp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或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if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清晰度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00dp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新产品开发项目有效证明文件（知识产权、检测检验报告、认证证书、专利证明等相关资料）。有专利的软件、产品、设施等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交专利证书。没有专利的，提交独立研发产品承诺书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功能和设计详细说明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智能健身器材类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期间产品</w:t>
            </w:r>
            <w:r>
              <w:rPr>
                <w:rFonts w:ascii="仿宋" w:hAnsi="仿宋" w:cs="仿宋" w:eastAsia="仿宋"/>
                <w:szCs w:val="21"/>
              </w:rPr>
              <w:t>“销售额证明”。提供材料须真实有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慧化健身平台技术说明。可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-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期间的临时账号，用于组委会核实申请材料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体博会现场参选产品配置资料及布局图。室内智能家用跑步机可提供使用功能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参选产品实物照片及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签署《参选承诺书》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将上述材料寄到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座四层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发至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tandard@sportshow.com.cn</w:t>
            </w:r>
            <w:r>
              <w:rPr>
                <w:rFonts w:ascii="仿宋" w:hAnsi="仿宋" w:cs="仿宋" w:eastAsia="仿宋"/>
                <w:szCs w:val="21"/>
              </w:rPr>
              <w:t>邮箱。</w:t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知识产权：指申报产品有关的技术专利，软件著作权等；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产品暂时没有注册专利，请提供产品独立研发承诺书。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选单位应提供符合标准的，合格的、适应社会发展的产品参加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8:00Z</dcterms:created>
  <dc:creator>sony</dc:creator>
  <dc:description/>
  <cp:keywords/>
  <dc:language>en-US</dc:language>
  <cp:lastModifiedBy>ok</cp:lastModifiedBy>
  <cp:lastPrinted>2020-05-19T11:40:00Z</cp:lastPrinted>
  <dcterms:modified xsi:type="dcterms:W3CDTF">2020-05-19T08:41:00Z</dcterms:modified>
  <cp:revision>9</cp:revision>
  <dc:subject/>
  <dc:title>2017年中国国际体育用品博览会</dc:title>
</cp:coreProperties>
</file>