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1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40" w:before="120" w:after="12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zh-CN" w:eastAsia="zh-CN"/>
        </w:rPr>
        <w:t>体育用品标准化工作专家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470"/>
        <w:gridCol w:w="1275"/>
        <w:gridCol w:w="241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lang w:eastAsia="zh-CN"/>
              </w:rPr>
              <w:t>情况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_________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入门 □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张明飞</cp:lastModifiedBy>
  <cp:lastPrinted>2022-10-09T09:59:00Z</cp:lastPrinted>
  <dcterms:modified xsi:type="dcterms:W3CDTF">2022-10-09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E066CF164439BE3CB6DD351965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